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0 октября 2023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и-Давыдков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 9 месяцев 2023 года</w:t>
      </w:r>
    </w:p>
    <w:p>
      <w:pPr>
        <w:pStyle w:val="Normal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 главу муниципального округа Фили-Давыдково Адама В.И. с информацией об исполнении бюджета муниципального округа Фили-Давыдково за 9 месяцев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64.2  Бюджетного кодекса Российской Федерации,  Уставом муниципального округа Фили-Давыдково, Положением о бюджетном процессе в муниципальном округе Фили-Давыдково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1. Принять к сведению отчет об исполнении бюджета муниципального округа Фили-Давыдково за 9 месяце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доходам в сумме   –  7 271,2 тыс. руб.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сходам в сумме  – 22 241,9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вышением расходов над доходами  (дефицит бюджета муниципального округа) на 14 970,7 тыс. руб. и со следующими показателями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 доходам бюджета муниципального округа Фили-Давыдково согласно приложению 1 к настоящему протокол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 расходам бюджета муниципального округа Фили-Давыдково в разрезе ведомственной структуры согласно приложению 2 к настоящему протокол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 расходам бюджета муниципального округа Фили-Давыдково по разделам, подразделам, целевым статьям, группам и подгруппам видов расходов бюджетной классификации согласно приложению 3 к настоящему протокол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 источникам финансирования дефицита бюджета муниципального округа Фили-Давыдково согласно приложению 4 к настоящему протоко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 xml:space="preserve">       В.И. Адам</w:t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ind w:left="5812" w:hanging="0"/>
        <w:jc w:val="both"/>
        <w:rPr/>
      </w:pPr>
      <w:r>
        <w:rPr>
          <w:bCs/>
          <w:color w:val="000000"/>
          <w:sz w:val="24"/>
          <w:szCs w:val="24"/>
        </w:rPr>
        <w:t xml:space="preserve">к протоколу  </w:t>
      </w:r>
      <w:r>
        <w:rPr>
          <w:color w:val="000000"/>
          <w:sz w:val="24"/>
          <w:szCs w:val="24"/>
        </w:rPr>
        <w:t>заседания Совета депутатов муниципального округа Фили-Давыдково 2022 года созыва от 10.10.2023г.</w:t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25"/>
        <w:gridCol w:w="425"/>
        <w:gridCol w:w="709"/>
        <w:gridCol w:w="567"/>
        <w:gridCol w:w="567"/>
        <w:gridCol w:w="425"/>
        <w:gridCol w:w="5245"/>
        <w:gridCol w:w="1276"/>
      </w:tblGrid>
      <w:tr>
        <w:trPr>
          <w:trHeight w:val="601" w:hRule="atLeast"/>
        </w:trPr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14"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Код бюджетной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2023 г.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271,2</w:t>
            </w:r>
          </w:p>
        </w:tc>
      </w:tr>
      <w:tr>
        <w:trPr>
          <w:trHeight w:val="3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651,2</w:t>
            </w:r>
          </w:p>
        </w:tc>
      </w:tr>
      <w:tr>
        <w:trPr>
          <w:trHeight w:val="3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651,2</w:t>
            </w:r>
          </w:p>
        </w:tc>
      </w:tr>
      <w:tr>
        <w:trPr>
          <w:trHeight w:val="1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,7</w:t>
            </w:r>
          </w:p>
        </w:tc>
      </w:tr>
      <w:tr>
        <w:trPr>
          <w:trHeight w:val="26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11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полученных физическими лицами в                                      соответствии со статьей 228 Налогового кодекса        Российской Федерации</w:t>
              <w:tab/>
              <w:t xml:space="preserve">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8</w:t>
            </w:r>
          </w:p>
        </w:tc>
      </w:tr>
      <w:tr>
        <w:trPr>
          <w:trHeight w:val="16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 (в частности, работодатели), с части суммы налога, превышающей 650 000 рублей, относящейся к части налоговой базы, превышающей 5 000 000 рублей (ставка 15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</w:t>
            </w:r>
          </w:p>
        </w:tc>
      </w:tr>
      <w:tr>
        <w:trPr>
          <w:trHeight w:val="16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8</w:t>
            </w:r>
          </w:p>
        </w:tc>
      </w:tr>
      <w:tr>
        <w:trPr>
          <w:trHeight w:val="16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,2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0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0,0</w:t>
            </w:r>
          </w:p>
        </w:tc>
      </w:tr>
      <w:tr>
        <w:trPr>
          <w:trHeight w:val="12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0,0</w:t>
            </w:r>
          </w:p>
        </w:tc>
      </w:tr>
      <w:tr>
        <w:trPr>
          <w:trHeight w:val="504" w:hRule="exact"/>
        </w:trPr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18" w:firstLine="7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271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22 года созыва от 10.10.2023г.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709"/>
        <w:gridCol w:w="709"/>
        <w:gridCol w:w="1700"/>
        <w:gridCol w:w="708"/>
        <w:gridCol w:w="1708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Совета депутатов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го округа Фили-Давыдково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код ведомства 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2 241,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9 053,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32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9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3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3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Г 01 01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Фили-Давыд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62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ы Совета депутатов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2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го округ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29,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>муниципального округа в</w:t>
            </w:r>
            <w:r>
              <w:rPr>
                <w:color w:val="000000"/>
                <w:sz w:val="24"/>
                <w:szCs w:val="24"/>
              </w:rPr>
              <w:t xml:space="preserve">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39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30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30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6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6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6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6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6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>
          <w:trHeight w:val="39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>
          <w:trHeight w:val="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2</w:t>
            </w:r>
          </w:p>
        </w:tc>
      </w:tr>
      <w:tr>
        <w:trPr>
          <w:trHeight w:val="72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жителей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41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22 года созыва от 10.10.2023г.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  <w:gridCol w:w="3412"/>
        <w:gridCol w:w="664"/>
        <w:gridCol w:w="447"/>
      </w:tblGrid>
      <w:tr>
        <w:trPr>
          <w:trHeight w:val="255" w:hRule="atLeast"/>
        </w:trPr>
        <w:tc>
          <w:tcPr>
            <w:tcW w:w="10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 БЮДЖЕТА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И-ДАВЫДКОВО ЗА </w:t>
            </w:r>
            <w:r>
              <w:rPr>
                <w:b/>
                <w:sz w:val="28"/>
                <w:szCs w:val="28"/>
              </w:rPr>
              <w:t>9 месяцев</w:t>
            </w:r>
            <w:r>
              <w:rPr>
                <w:b/>
                <w:sz w:val="24"/>
                <w:szCs w:val="24"/>
              </w:rPr>
              <w:t xml:space="preserve">  2023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ПО  РАЗДЕЛАМ,  ПОДРАЗДЕЛАМ,  ЦЕЛЕВЫМ СТАТЬЯМ И ВИДАМ РАСХОДОВ БЮДЖЕТНОЙ КЛАССИФИКАЦИИ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                  </w:t>
            </w:r>
          </w:p>
          <w:tbl>
            <w:tblPr>
              <w:tblW w:w="9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  <w:gridCol w:w="567"/>
              <w:gridCol w:w="567"/>
              <w:gridCol w:w="1701"/>
              <w:gridCol w:w="709"/>
              <w:gridCol w:w="1701"/>
            </w:tblGrid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мма (тыс.рублей)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ппарат Совета депутатов муниципального округа Фили-Давыдково (код ведомства 900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 241,9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 053,9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онирование главы муниципального окру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 132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039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033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033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онирование Совета депутатов муниципального округа Фили-Давыдко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662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путаты Совета депутатов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 А04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62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А04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2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государственных (муниципальных) органов привлекаемым лиц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А04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2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Функционирование аппарата Совета депутатов муниципального округа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 129,6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839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230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230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608,9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608,9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0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Резервный фонд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зервный фонд аппарата Совета депутатов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А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А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ражданской обороне, 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776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776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776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776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776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7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2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2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2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2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38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5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ирование жителей муниципального окру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5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формирование жителей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 241,9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ппарата Совета депутатов муниципального округа Фили-Давыдк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6.04.2018 г. № 6-П</w:t>
            </w:r>
          </w:p>
        </w:tc>
      </w:tr>
      <w:tr>
        <w:trPr>
          <w:trHeight w:val="795" w:hRule="atLeast"/>
        </w:trPr>
        <w:tc>
          <w:tcPr>
            <w:tcW w:w="14190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8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41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22 года созыва от 10.10.2023г.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52"/>
        <w:gridCol w:w="1984"/>
      </w:tblGrid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 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 970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 970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7 271,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1 03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 271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41,9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1 03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41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Wmicallto">
    <w:name w:val="wmi-callto"/>
    <w:basedOn w:val="Style12"/>
    <w:qFormat/>
    <w:rPr/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b/>
      <w:bCs/>
      <w:shd w:fill="FFFFFF" w:val="clear"/>
    </w:rPr>
  </w:style>
  <w:style w:type="character" w:styleId="2105pt">
    <w:name w:val="Основной текст (2) + 10;5 pt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pacing w:val="1"/>
      <w:sz w:val="24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2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2"/>
      <w:ind w:firstLine="854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hanging="336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3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Calibri" w:hAnsi="Calibri" w:eastAsia="Calibri" w:cs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60"/>
    </w:pPr>
    <w:rPr>
      <w:rFonts w:ascii="Arial" w:hAnsi="Arial" w:eastAsia="Arial" w:cs="Arial"/>
      <w:b/>
      <w:bCs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5:00Z</dcterms:created>
  <dc:creator>Администрация</dc:creator>
  <dc:description/>
  <cp:keywords/>
  <dc:language>en-US</dc:language>
  <cp:lastModifiedBy>Лена</cp:lastModifiedBy>
  <cp:lastPrinted>2023-10-11T09:36:00Z</cp:lastPrinted>
  <dcterms:modified xsi:type="dcterms:W3CDTF">2023-10-11T06:36:00Z</dcterms:modified>
  <cp:revision>27</cp:revision>
  <dc:subject/>
  <dc:title/>
</cp:coreProperties>
</file>